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68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31 января 2024 год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Закирова Р.А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03.10.2023 в 00 часов 01 минуту Закиров Р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ый по адресу: 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3.08.2023</w:t>
      </w:r>
      <w:r>
        <w:rPr>
          <w:sz w:val="26"/>
          <w:szCs w:val="26"/>
        </w:rPr>
        <w:t xml:space="preserve"> до 02.10.2023 административный штраф в размере 1000 рублей, назначенный постановлением от 23.07.2023 за совершение правонарушения, предусмотренного ст. 12.6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Закиров Р.А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дела об административном правонарушении от 27.12.2023; - протокол об административном правонарушении 86 ХМ №531832 от 26.12.2023, согласно которому Закиров Р.А. не уплатил в установленный законом срок (60 дней) административный штраф по постановлению №18810086220001118463, вступившему в законную силу 03.08.2023; - копия постановления №18810086220001118463 от 23.07.2023, из которого следует, что Закиров Р.А. подвергнут административному наказанию в виде административного штрафа в размере 1000 рублей за совершение правонарушения, предусмотренного </w:t>
      </w:r>
      <w:r>
        <w:rPr>
          <w:sz w:val="26"/>
          <w:szCs w:val="26"/>
        </w:rPr>
        <w:t xml:space="preserve">ст. 12.6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Закирову Р.А. 23.07.2023</w:t>
      </w:r>
      <w:r>
        <w:rPr>
          <w:sz w:val="26"/>
          <w:szCs w:val="26"/>
        </w:rPr>
        <w:t>, таким образом, постановление вступило в законную силу 03.08.2023</w:t>
      </w:r>
      <w:r>
        <w:rPr>
          <w:rFonts w:eastAsia="MS Mincho;ＭＳ 明朝"/>
          <w:sz w:val="26"/>
          <w:szCs w:val="26"/>
        </w:rPr>
        <w:t>; - сведения из ГИС ГМП, согласно которым административный штраф по постановлению №18810086220001118463 от 23.07.2023 не был оплачен; - сведения о привлечении к административной ответственности Закирова Р.А. из которых видно, что он ранее привлекался к административной ответственности по ч.1 ст.20.25 КоАП РФ; - телефонограмма Закирова Р.А. от 31.01.2024 г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3.07.2023 было вручено </w:t>
      </w:r>
      <w:r>
        <w:rPr>
          <w:rFonts w:eastAsia="MS Mincho;ＭＳ 明朝"/>
          <w:sz w:val="26"/>
          <w:szCs w:val="26"/>
        </w:rPr>
        <w:t xml:space="preserve">Закирову Р.А. </w:t>
      </w:r>
      <w:r>
        <w:rPr>
          <w:sz w:val="26"/>
          <w:szCs w:val="26"/>
        </w:rPr>
        <w:t>23.07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03.08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2.10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Закирова Р. 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82420125,</w:t>
      </w:r>
      <w:r>
        <w:rPr>
          <w:sz w:val="26"/>
          <w:szCs w:val="26"/>
        </w:rPr>
        <w:t xml:space="preserve"> «01; 6718 752056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